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ichard S. Eisner, D.P.M., F.A.C.F.A.O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Board Certified in Podiatric Orthoped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ELCOME TO OUR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order to serve you properly, we need the following information.  All information is strictly confidential.  Please print clearl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ME:__________________________________________________M/F______ DATE OF BIRTH:_____/_____/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DRESS:___________________________CITY:____________________STATE:________ZIP CODE: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ME TELEPHONE:_______-_______-__________ WORK TELEPHONE:_______-_______-_________EXT.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RED TO OFFICE BY: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ERGENCY CONTACT:______________________________________PHONE: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0" w:hanging="360"/>
        <w:rPr/>
      </w:pPr>
      <w:r>
        <w:rPr>
          <w:rFonts w:cs="Monotype Sorts" w:ascii="Monotype Sorts" w:hAnsi="Monotype Sorts"/>
          <w:color w:val="000000"/>
        </w:rPr>
        <w:tab/>
      </w:r>
      <w:r>
        <w:rPr>
          <w:rFonts w:cs="Arial" w:ascii="Arial" w:hAnsi="Arial"/>
          <w:color w:val="000000"/>
        </w:rPr>
        <w:t>If patient is a minor  ( 18 year old.): PARENT’S  NAME ________________________________________________</w:t>
      </w:r>
    </w:p>
    <w:p>
      <w:pPr>
        <w:pStyle w:val="Normal"/>
        <w:ind w:left="420" w:hanging="360"/>
        <w:rPr>
          <w:rFonts w:ascii="Arial" w:hAnsi="Arial" w:cs="Arial"/>
          <w:b/>
          <w:b/>
          <w:bCs/>
          <w:color w:val="000000"/>
        </w:rPr>
      </w:pPr>
      <w:r>
        <w:rPr>
          <w:rFonts w:cs="Monotype Sorts" w:ascii="Monotype Sorts" w:hAnsi="Monotype Sorts"/>
          <w:color w:val="000000"/>
        </w:rPr>
        <w:tab/>
      </w:r>
      <w:r>
        <w:rPr>
          <w:rFonts w:cs="Arial" w:ascii="Arial" w:hAnsi="Arial"/>
          <w:color w:val="000000"/>
        </w:rPr>
        <w:t>HOME PHONE ________________________________WORK PHONE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INSURANCE INFORMATION</w:t>
      </w:r>
      <w:r>
        <w:rPr>
          <w:rFonts w:cs="Arial" w:ascii="Arial" w:hAnsi="Arial"/>
          <w:b/>
          <w:bCs/>
          <w:i/>
          <w:iCs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PRIMARY</w:t>
      </w:r>
      <w:r>
        <w:rPr>
          <w:rFonts w:cs="Arial" w:ascii="Arial" w:hAnsi="Arial"/>
          <w:b/>
          <w:bCs/>
          <w:color w:val="000000"/>
        </w:rPr>
        <w:t xml:space="preserve"> INSURANCE NAME:______________________________POLICY #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OUP NUMBER/NAME:__________________________________SUBSCRIBER: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SECONDARY</w:t>
      </w:r>
      <w:r>
        <w:rPr>
          <w:rFonts w:cs="Arial" w:ascii="Arial" w:hAnsi="Arial"/>
          <w:b/>
          <w:bCs/>
          <w:color w:val="000000"/>
        </w:rPr>
        <w:t xml:space="preserve"> INSURANCE NAME:___________________________POLICY #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ROUP NUMBER/NAME:__________________________________SUBSCRIBER: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MEDICAL INFORMATION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FAMILY PHYSICIAN:______________________________________</w:t>
      </w:r>
      <w:r>
        <w:rPr>
          <w:rFonts w:cs="Arial" w:ascii="Arial" w:hAnsi="Arial"/>
          <w:color w:val="000000"/>
        </w:rPr>
        <w:t>LAST EXAM</w:t>
      </w:r>
      <w:r>
        <w:rPr>
          <w:rFonts w:cs="Arial" w:ascii="Arial" w:hAnsi="Arial"/>
          <w:b/>
          <w:bCs/>
          <w:color w:val="000000"/>
        </w:rPr>
        <w:t>: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DICATIONS: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ALLERGIES: </w:t>
      </w:r>
      <w:r>
        <w:rPr>
          <w:rFonts w:cs="Arial" w:ascii="Arial" w:hAnsi="Arial"/>
          <w:bCs/>
          <w:color w:val="000000"/>
        </w:rPr>
        <w:t>[  ]</w:t>
      </w:r>
      <w:r>
        <w:rPr>
          <w:rFonts w:cs="Arial" w:ascii="Arial" w:hAnsi="Arial"/>
          <w:color w:val="000000"/>
        </w:rPr>
        <w:t>None [  ]Penicillin [  ]Novocain [  ]Foods [  ]Materials [  ]Tape [  ]Other: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PAST MEDICAL HISTOR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[  ] Diabetes [  ] High Blood Pressure [  ] Heart Disease [  ] Stroke [  ] Epilepsy [  ] Rheumatic Fever [  ] Liver Disease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[  ] Kidney Disease [  ] Stomach Ulcers [  ] Asthma [  ] Anemia [  ] Gout [  ] Bleeder [  ] Blood Disease [  ] Varicose Vein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[  ] Poor Circulation [  ] Arthritis [  ] Polio [  ] Prone to Infection [  ]Other: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 ] Cancer:________________[  ] Numbness:__________________[  ] Unequal Leg Length: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[  ] Low Back Pain:_________[  ] Alcohol Use-Drinks/Day:__________[  ] Smoking-Packs/Day: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RGERIES: 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ase describe your chief complaint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is condition has existed for:       _______ DAYS       _______ WEEKS       _______ MONTHS       _______ YE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authorize the release of any medical information necessary to process medical claims and request that my insurance company pay directly to the Doctor. I also give Dr. Richard S. Eisner permission to examine and treat my feet.  I acknowledge that I was provided a copy of the Notice of Privacy Practices and that I have read (or had the opportunity to read if I so chose) and understood the Notice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GNATURE:  ___________________________________________________________  DATE: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If patient is a minor, parent’s signature) : ___________________________________  DATE: 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51:00Z</dcterms:created>
  <dc:creator>Dr. Richard S. Eisner</dc:creator>
  <dc:description/>
  <dc:language>en-US</dc:language>
  <cp:lastModifiedBy>Dr. Richard S. Eisner</cp:lastModifiedBy>
  <dcterms:modified xsi:type="dcterms:W3CDTF">2005-11-03T14:58:00Z</dcterms:modified>
  <cp:revision>7</cp:revision>
  <dc:subject/>
  <dc:title>Richard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