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ard S. Eisner, D.P.M., F.A.C.F.A.O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plomate, American Board of Podiatric Orthopedic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Primary Podiatric Medic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Colonial Road, Suite #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em,  MA 01970-29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ne: 978-744-59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: 978-745-67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bsite: EisnerPodiatry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docrse@verizon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-75</w:t>
        <w:tab/>
        <w:t>Springfield Technical Community Colleg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5-78</w:t>
        <w:tab/>
        <w:t>University of Massachusetts, Amhe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-82</w:t>
        <w:tab/>
        <w:t>Pennsylvania College of Podiatric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EXPERI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-1984</w:t>
        <w:tab/>
        <w:t xml:space="preserve">Associate: Carlman Fisher, D.P.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-Present</w:t>
        <w:tab/>
        <w:t>Private Prac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-Present</w:t>
        <w:tab/>
        <w:t>Associate, Michael J. King, D.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OSPITAL AFFIL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-Present</w:t>
        <w:tab/>
        <w:t>Salem Hospital: Active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-Present</w:t>
        <w:tab/>
        <w:t>Shaughnessy Kaplan Rehabilitation Hospital: Consulting Staff</w:t>
      </w:r>
    </w:p>
    <w:p>
      <w:pPr>
        <w:pStyle w:val="Normal"/>
        <w:rPr/>
      </w:pPr>
      <w:r>
        <w:rPr>
          <w:sz w:val="24"/>
          <w:szCs w:val="24"/>
        </w:rPr>
        <w:t>1994-Present</w:t>
        <w:tab/>
        <w:t xml:space="preserve">Beverly Hospital: Associate Staff </w:t>
      </w:r>
    </w:p>
    <w:p>
      <w:pPr>
        <w:pStyle w:val="Normal"/>
        <w:rPr/>
      </w:pPr>
      <w:r>
        <w:rPr>
          <w:sz w:val="24"/>
          <w:szCs w:val="24"/>
        </w:rPr>
        <w:t>1997-Present</w:t>
        <w:tab/>
        <w:t>Union Hospital: Consulting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E LICENSU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-Present</w:t>
        <w:tab/>
        <w:t>Massachus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RTIFICA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994-Present</w:t>
        <w:tab/>
        <w:t>Board Certified in Podiatric Orthopedics by the American Board of Podiatric Orthopedics and Primary Podiatric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-Present</w:t>
        <w:tab/>
        <w:t>Fellow, American College of Foot and Ankle Orthopedics and Medicin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00-Present</w:t>
        <w:tab/>
        <w:t>Board Certified in Prevention and Treatment of Diabetic Foot Wounds by the American Board of Multiple Specialties in Podiatry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04-2006</w:t>
        <w:tab/>
        <w:t>American Heart Association Basic Cardiac Life Support for Health Care Professiona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ard S. Eisner, D.P.M., F.A.C.F.A.O.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AFFILIA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-Present</w:t>
        <w:tab/>
        <w:t>Member, Division III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-Present</w:t>
        <w:tab/>
        <w:t>Member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-Present</w:t>
        <w:tab/>
        <w:t>Member, American Podiatric Medical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-89</w:t>
        <w:tab/>
        <w:t>President, Division III, Massachusetts Podiatric Medical Society</w:t>
      </w:r>
    </w:p>
    <w:p>
      <w:pPr>
        <w:pStyle w:val="Normal"/>
        <w:rPr/>
      </w:pPr>
      <w:r>
        <w:rPr>
          <w:sz w:val="24"/>
          <w:szCs w:val="24"/>
        </w:rPr>
        <w:t>1991-Present</w:t>
        <w:tab/>
        <w:t>Board of Trustees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-1997</w:t>
        <w:tab/>
        <w:t>Secretary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-1998</w:t>
        <w:tab/>
        <w:t>Second Vice-President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-2000</w:t>
        <w:tab/>
        <w:t>First Vice-President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-2001</w:t>
        <w:tab/>
        <w:t>President-Elect, Massachusetts Podiatric Medical Society</w:t>
      </w:r>
    </w:p>
    <w:p>
      <w:pPr>
        <w:pStyle w:val="Normal"/>
        <w:rPr/>
      </w:pPr>
      <w:r>
        <w:rPr>
          <w:sz w:val="24"/>
          <w:szCs w:val="24"/>
        </w:rPr>
        <w:t>2001-2004</w:t>
        <w:tab/>
        <w:t>President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</w:t>
        <w:tab/>
        <w:tab/>
        <w:t>Alternate Delegate, APMA House of Dele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-2006</w:t>
        <w:tab/>
        <w:t>Delegate, APMA House of Dele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-2005</w:t>
        <w:tab/>
        <w:t>Member, Internet and Computer Technology Committee, AP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-2006</w:t>
        <w:tab/>
        <w:t>Immediate past President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-Present</w:t>
        <w:tab/>
        <w:t>CAC Representative, Massachusetts Podiatric Medical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-2006</w:t>
        <w:tab/>
        <w:t>President, Region One, AP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ADEMIC EXPERI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990-1991</w:t>
        <w:tab/>
        <w:t xml:space="preserve">Adjunct Clinical Faculty, Pennsylvania College of Podiatric Medic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IVIC AND COMMUNITY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-Present</w:t>
        <w:tab/>
        <w:t>Member, Salem Rotary Club, Rotary 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-97</w:t>
        <w:tab/>
        <w:t>Board of Directors, Salem Rotar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-01</w:t>
        <w:tab/>
        <w:t>Board of Directors, Salem Rotar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-05</w:t>
        <w:tab/>
        <w:t>Board of Directors, Salem Rotar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-04</w:t>
        <w:tab/>
        <w:t>Vice President, Salem Rotar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-05</w:t>
        <w:tab/>
        <w:t>President Elect, Salem Rotary Club</w:t>
      </w:r>
    </w:p>
    <w:p>
      <w:pPr>
        <w:pStyle w:val="Normal"/>
        <w:rPr/>
      </w:pPr>
      <w:r>
        <w:rPr>
          <w:sz w:val="24"/>
          <w:szCs w:val="24"/>
        </w:rPr>
        <w:t>2005-06</w:t>
        <w:tab/>
        <w:t>President, Salem Rotary Clu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19:00Z</dcterms:created>
  <dc:creator>Richard S. Eisner</dc:creator>
  <dc:description/>
  <dc:language>en-US</dc:language>
  <cp:lastModifiedBy>Dr. Richard S. Eisner</cp:lastModifiedBy>
  <cp:lastPrinted>2005-10-31T12:28:00Z</cp:lastPrinted>
  <dcterms:modified xsi:type="dcterms:W3CDTF">2005-11-11T19:12:00Z</dcterms:modified>
  <cp:revision>6</cp:revision>
  <dc:subject/>
  <dc:title>Richard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